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33-2806/2025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 февраля 2025 года                                                                   город Ханты-Мансийск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Ханты-Мансий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алимова </w:t>
      </w:r>
      <w:r>
        <w:rPr>
          <w:rStyle w:val="CatUserDefinedgrp3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2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серия и номер паспорта: </w:t>
      </w:r>
      <w:r>
        <w:rPr>
          <w:rStyle w:val="CatUserDefinedgrp35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ботающего, зарегистрированного и проживающего по адресу: ХМАО-Югра, </w:t>
      </w:r>
      <w:r>
        <w:rPr>
          <w:rStyle w:val="CatUserDefinedgrp3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. 15, в совершении правонарушения, предусмотренного ст. 19.13 Кодекса Российской Федерации об административных правонарушениях,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12.2024 года в 04 часов 28 минут Салимов Р.А., находясь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существил заведомо ложный вызов специализированных служб - полиции, сообщив заведомо ложные сведения о том, что жена увела ребенка в другую комнату, он переживает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алимов Р.А. дал объяснение на отдельном бланк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Салимов Р.А., будучи извещенной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доказательств вины Салимова Р.А в совершении административного правонарушения представлены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 об административном правонарушении 86 № 384601 от 05.12.2024 г. в котором указаны выше описанные события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 сержанта полиции ОРППСП МОМВД России «Ханты-Мансийский» Ионина Д.Ф. от 05.12.2024, из которого следует, что 05 декабря 2024 года в 04 часов 28 минут Салимов Р.А., находясь по адресу: ХМАО-Югра, г. Ханты-Мансийск, </w:t>
      </w:r>
      <w:r>
        <w:rPr>
          <w:rStyle w:val="CatUserDefinedgrp38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существил заведомо ложный вызов специализированных служб – полиции, сообщив заведомо ложные сведения о том, жена увела ребенка в другую комнату, он переживет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объяснение Салимова Р.А. от 05.12.2024 года, из которого следует, что 05.12.2024 года около 04 час. 25 мин. он находился у себя дома, выпивал алкоголь, ему стало скучно, и он решил сделать сообщение в полицию о том, что жена увела ребенка в другую комнату, он переживает за ребенка, но никого дома не было, он находился один. Вину свою в том, что совершил ложный вызов признает, в содеянном раскаивается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 на имя Салимова Р.А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оперативного дежурного МОМВД России «Ханты-Мансийский» от 05.12.2024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остоверно установлено, что Салимов Р.А. осознавал, что сообщаемые им сведения не соответствуют действительности, то есть являются ложными, и желал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лжностным лицом административного органа доказательства виновности Салимова Р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Салимова Р.А. в совершении административного правонарушения, предусмотренного ст. 19.13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ья учитывает характер совершенного Салимовым Р.А.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алимова </w:t>
      </w:r>
      <w:r>
        <w:rPr>
          <w:rStyle w:val="CatUserDefinedgrp33rplc4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UserDefinedgrp39rplc4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14482420151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.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либо в Ханты-Мансийский районный суд в течение 10 дней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О.П. Артюх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CatUserDefinedgrp39rplc49">
    <w:name w:val="cat-UserDefined grp-3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